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King Fahd University of Petroleum and Minerals</w:t>
      </w:r>
    </w:p>
    <w:p>
      <w:pPr>
        <w:pStyle w:val="Subtitle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College of Computer Science and Engineering</w:t>
      </w:r>
    </w:p>
    <w:p>
      <w:pPr>
        <w:pStyle w:val="Heading3"/>
        <w:ind w:left="288" w:hanging="0"/>
        <w:jc w:val="center"/>
        <w:rPr>
          <w:rFonts w:ascii="Comic Sans MS" w:hAnsi="Comic Sans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omic Sans MS" w:hAnsi="Comic Sans MS"/>
          <w:b w:val="false"/>
          <w:bCs w:val="false"/>
          <w:sz w:val="22"/>
          <w:szCs w:val="22"/>
        </w:rPr>
        <w:t>Information and Computer Science Department</w:t>
      </w:r>
    </w:p>
    <w:p>
      <w:pPr>
        <w:pStyle w:val="Heading4"/>
        <w:ind w:left="720" w:hanging="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CS 101 Computer programming using FORTR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3"/>
        </w:rPr>
      </w:pPr>
      <w:r>
        <w:rPr>
          <w:rFonts w:cs="Comic Sans MS" w:ascii="Comic Sans MS" w:hAnsi="Comic Sans MS"/>
          <w:b/>
          <w:bCs/>
          <w:sz w:val="28"/>
          <w:szCs w:val="33"/>
        </w:rPr>
      </w:r>
    </w:p>
    <w:p>
      <w:pPr>
        <w:pStyle w:val="Normal"/>
        <w:jc w:val="center"/>
        <w:rPr/>
      </w:pPr>
      <w:r>
        <w:rPr/>
        <w:t>Second semester 2008/2009 (082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33"/>
        </w:rPr>
      </w:pPr>
      <w:r>
        <w:rPr/>
        <w:t>Major Exam 1 (A)</w:t>
      </w:r>
      <w:r>
        <w:rPr>
          <w:sz w:val="28"/>
          <w:szCs w:val="33"/>
        </w:rPr>
        <w:tab/>
        <w:t xml:space="preserve">                                                                 </w:t>
      </w:r>
      <w:r>
        <w:rPr/>
        <w:t>Thursday, April 2, 20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33"/>
        </w:rPr>
        <w:t xml:space="preserve">                                                    </w:t>
      </w:r>
      <w:r>
        <w:rPr/>
        <w:t>Time: 90 min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41910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y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y Solu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AME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D #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3155315</wp:posOffset>
                </wp:positionV>
                <wp:extent cx="246888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9.3pt;mso-wrap-distance-left:9pt;mso-wrap-distance-right:9pt;mso-wrap-distance-top:0pt;mso-wrap-distance-bottom:0pt;margin-top:248.4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994400" cy="1562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88"/>
                              <w:gridCol w:w="1149"/>
                              <w:gridCol w:w="1152"/>
                              <w:gridCol w:w="1152"/>
                              <w:gridCol w:w="1152"/>
                              <w:gridCol w:w="1152"/>
                              <w:gridCol w:w="115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3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0" w:after="3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AIH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3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-KHALI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-YOUSEF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:00 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 &amp; 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/>
                                    <w:t>8:00 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 &amp; T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23.05pt;mso-wrap-distance-left:0pt;mso-wrap-distance-right:9.35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88"/>
                        <w:gridCol w:w="1149"/>
                        <w:gridCol w:w="1152"/>
                        <w:gridCol w:w="1152"/>
                        <w:gridCol w:w="1152"/>
                        <w:gridCol w:w="1152"/>
                        <w:gridCol w:w="115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3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0" w:after="3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AIH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3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KHALID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YOUSEF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7:00 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9:00 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 &amp; Mon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10:00 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8:00 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9:00 am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 &amp; Tue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stion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de</w:t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bookmarkStart w:id="0" w:name="OLE_LINK14"/>
            <w:bookmarkStart w:id="1" w:name="OLE_LINK13"/>
            <w:bookmarkStart w:id="2" w:name="_Hlk225318831"/>
            <w:bookmarkStart w:id="3" w:name="OLE_LINK12"/>
            <w:bookmarkStart w:id="4" w:name="OLE_LINK11"/>
            <w:bookmarkStart w:id="5" w:name="OLE_LINK10"/>
            <w:bookmarkStart w:id="6" w:name="OLE_LINK9"/>
            <w:bookmarkStart w:id="7" w:name="_Hlk224204684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_Hlk192951160"/>
            <w:bookmarkStart w:id="15" w:name="OLE_LINK2"/>
            <w:bookmarkStart w:id="1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=SUM(ABOVE) 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  <w:t>100</w:t>
            </w:r>
            <w:r/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Arabic Transparent" w:ascii="Lucida Handwriting" w:hAnsi="Lucida Handwriting"/>
          <w:sz w:val="16"/>
          <w:szCs w:val="16"/>
        </w:rPr>
        <w:t>Good Luck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Courier New"/>
          <w:bCs/>
          <w:sz w:val="28"/>
          <w:szCs w:val="28"/>
        </w:rPr>
      </w:pPr>
      <w:r>
        <w:rPr>
          <w:rFonts w:cs="Courier New" w:ascii="Courier New" w:hAnsi="Courier New"/>
          <w:b/>
          <w:u w:val="single"/>
        </w:rPr>
        <w:t>Question 1 (10 points)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Verdana" w:hAnsi="Verdana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nd the value for each of the following expressions according to FORTRAN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013"/>
        <w:gridCol w:w="2915"/>
      </w:tblGrid>
      <w:tr>
        <w:trPr>
          <w:trHeight w:val="360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Expression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6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80" w:after="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5+41/6*6</w:t>
            </w:r>
          </w:p>
        </w:tc>
        <w:tc>
          <w:tcPr>
            <w:tcW w:w="2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**4**(1/2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11/3/2.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Courier New" w:ascii="Courier New" w:hAnsi="Courier New"/>
                <w:bCs/>
              </w:rPr>
              <w:t>12.0-4.0/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**2**1/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ourier New" w:ascii="Courier New" w:hAnsi="Courier New"/>
          <w:b/>
          <w:bCs/>
          <w:szCs w:val="24"/>
          <w:u w:val="single"/>
        </w:rPr>
        <w:t xml:space="preserve">Question 2 (10 </w:t>
      </w:r>
      <w:r>
        <w:rPr>
          <w:rFonts w:cs="Courier New" w:ascii="Courier New" w:hAnsi="Courier New"/>
          <w:b/>
          <w:u w:val="single"/>
        </w:rPr>
        <w:t>points</w:t>
      </w:r>
      <w:r>
        <w:rPr>
          <w:rFonts w:cs="Courier New" w:ascii="Courier New" w:hAnsi="Courier New"/>
          <w:b/>
          <w:bCs/>
          <w:szCs w:val="24"/>
          <w:u w:val="single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Heading2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Given that X = 7.0, Y = -5.0, Z = -8.0, and FLAG = .FALSE.,evaluate</w:t>
      </w:r>
    </w:p>
    <w:p>
      <w:pPr>
        <w:pStyle w:val="Heading2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the following logical expressions</w:t>
      </w:r>
    </w:p>
    <w:p>
      <w:pPr>
        <w:pStyle w:val="Heading2"/>
        <w:rPr>
          <w:rFonts w:cs="Courier New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4780</wp:posOffset>
                </wp:positionV>
                <wp:extent cx="5669280" cy="1849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98" w:type="dxa"/>
                              </w:tblCellMar>
                            </w:tblPr>
                            <w:tblGrid>
                              <w:gridCol w:w="6019"/>
                              <w:gridCol w:w="29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Expressio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.NOT.X.LT.Z+Y.AND.X-Y.GT.Z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8"/>
                                      <w:szCs w:val="28"/>
                                    </w:rPr>
                                    <w:t>.TR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X.GE.Z.AND.X.GT.Y.AND.Y.LT.Z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8"/>
                                      <w:szCs w:val="28"/>
                                    </w:rPr>
                                    <w:t>.FAL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.NOT.FLAG.OR.X.LT.Y-Z.AND.FLAG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8"/>
                                      <w:szCs w:val="28"/>
                                    </w:rPr>
                                    <w:t>.TR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0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X-Y.GT.Z.AND..NOT.Z+Y.LT.X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8"/>
                                      <w:szCs w:val="28"/>
                                    </w:rPr>
                                    <w:t>.FAL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Y/X+Z.GT.0.OR..NOT.X+Y.GT.Z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8"/>
                                      <w:szCs w:val="28"/>
                                    </w:rPr>
                                    <w:t>.FAL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5.6pt;mso-wrap-distance-left:9pt;mso-wrap-distance-right:9pt;mso-wrap-distance-top:0pt;mso-wrap-distance-bottom:0pt;margin-top:-11.4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98" w:type="dxa"/>
                          <w:bottom w:w="0" w:type="dxa"/>
                          <w:right w:w="198" w:type="dxa"/>
                        </w:tblCellMar>
                      </w:tblPr>
                      <w:tblGrid>
                        <w:gridCol w:w="6019"/>
                        <w:gridCol w:w="29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Expressio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80" w:after="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NOT.X.LT.Z+Y.AND.X-Y.GT.Z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.TRU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80" w:after="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X.GE.Z.AND.X.GT.Y.AND.Y.LT.Z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.FALS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NOT.FLAG.OR.X.LT.Y-Z.AND.FLAG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.TRU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spacing w:before="80" w:after="8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X-Y.GT.Z.AND..NOT.Z+Y.LT.X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.FALS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Y/X+Z.GT.0.OR..NOT.X+Y.GT.Z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.FAL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before="80" w:after="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</w:r>
    </w:p>
    <w:p>
      <w:pPr>
        <w:pStyle w:val="Normal"/>
        <w:rPr>
          <w:rFonts w:ascii="Verdana" w:hAnsi="Verdana" w:cs="Courier New"/>
          <w:bCs/>
          <w:sz w:val="28"/>
          <w:szCs w:val="28"/>
        </w:rPr>
      </w:pPr>
      <w:r>
        <w:rPr>
          <w:rFonts w:cs="Courier New" w:ascii="Courier New" w:hAnsi="Courier New"/>
          <w:b/>
          <w:bCs/>
          <w:iCs/>
          <w:u w:val="single"/>
        </w:rPr>
        <w:t>Question 3 (8 points)</w:t>
      </w:r>
      <w:r>
        <w:rPr>
          <w:rFonts w:cs="Courier New" w:ascii="Courier New" w:hAnsi="Courier New"/>
          <w:b/>
          <w:bCs/>
          <w:iCs/>
        </w:rPr>
        <w:t xml:space="preserve"> </w:t>
      </w:r>
      <w:r>
        <w:rPr>
          <w:rFonts w:cs="Courier New" w:ascii="Verdana" w:hAnsi="Verdana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Heading2"/>
        <w:tabs>
          <w:tab w:val="clear" w:pos="720"/>
          <w:tab w:val="right" w:pos="709" w:leader="none"/>
        </w:tabs>
        <w:rPr>
          <w:rFonts w:ascii="Courier New" w:hAnsi="Courier New" w:cs="Courier New"/>
          <w:b/>
          <w:b/>
          <w:bCs/>
          <w:iCs/>
          <w:sz w:val="28"/>
          <w:szCs w:val="24"/>
        </w:rPr>
      </w:pPr>
      <w:r>
        <w:rPr>
          <w:rFonts w:cs="Courier New" w:ascii="Courier New" w:hAnsi="Courier New"/>
          <w:b/>
          <w:bCs/>
          <w:iCs/>
          <w:sz w:val="28"/>
          <w:szCs w:val="24"/>
        </w:rPr>
      </w:r>
    </w:p>
    <w:p>
      <w:pPr>
        <w:pStyle w:val="NormalWeb"/>
        <w:tabs>
          <w:tab w:val="clear" w:pos="720"/>
          <w:tab w:val="right" w:pos="709" w:leader="none"/>
        </w:tabs>
        <w:spacing w:before="0" w:after="0"/>
        <w:rPr/>
      </w:pPr>
      <w:r>
        <w:rPr>
          <w:rFonts w:cs="Courier New" w:ascii="Courier New" w:hAnsi="Courier New"/>
        </w:rPr>
        <w:t xml:space="preserve">What is the output of the following FORTRAN program? </w:t>
      </w:r>
    </w:p>
    <w:p>
      <w:pPr>
        <w:pStyle w:val="NormalWeb"/>
        <w:tabs>
          <w:tab w:val="clear" w:pos="720"/>
          <w:tab w:val="right" w:pos="709" w:leader="none"/>
        </w:tabs>
        <w:spacing w:before="0" w:after="0"/>
        <w:rPr>
          <w:rFonts w:ascii="Verdana" w:hAnsi="Verdana" w:cs="Verdana"/>
        </w:rPr>
      </w:pPr>
      <w:r>
        <w:rPr>
          <w:rFonts w:cs="Courier New" w:ascii="Verdana" w:hAnsi="Verdana"/>
          <w:b/>
        </w:rPr>
        <w:t> 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  <w:lang w:val="es-ES_tradnl"/>
        </w:rPr>
        <w:t>READ</w:t>
      </w:r>
      <w:r>
        <w:rPr>
          <w:rFonts w:cs="Courier New" w:ascii="Courier New" w:hAnsi="Courier New"/>
          <w:bCs/>
          <w:lang w:val="es-ES_tradnl"/>
        </w:rPr>
        <w:t>*, Y, Y, M, K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</w:rPr>
        <w:t>READ</w:t>
      </w:r>
      <w:r>
        <w:rPr>
          <w:rFonts w:cs="Courier New" w:ascii="Courier New" w:hAnsi="Courier New"/>
          <w:bCs/>
        </w:rPr>
        <w:t xml:space="preserve">*, X, 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27305</wp:posOffset>
                </wp:positionV>
                <wp:extent cx="3209290" cy="1069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urier New" w:hAnsi="Courier New" w:cs="Courier Ne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>7.4     5.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>15   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4.2pt;mso-wrap-distance-left:9.05pt;mso-wrap-distance-right:9.05pt;mso-wrap-distance-top:0pt;mso-wrap-distance-bottom:0pt;margin-top:2.1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ourier New" w:hAnsi="Courier New" w:cs="Courier New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36"/>
                          <w:szCs w:val="36"/>
                        </w:rPr>
                        <w:t>7.4     5.2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36"/>
                          <w:szCs w:val="36"/>
                        </w:rPr>
                        <w:t>15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</w:rPr>
        <w:t>READ</w:t>
      </w:r>
      <w:r>
        <w:rPr>
          <w:rFonts w:cs="Courier New" w:ascii="Courier New" w:hAnsi="Courier New"/>
          <w:bCs/>
        </w:rPr>
        <w:t xml:space="preserve">*, M, Y, K 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bCs/>
        </w:rPr>
        <w:t xml:space="preserve">*, X, Y </w:t>
      </w:r>
    </w:p>
    <w:p>
      <w:pPr>
        <w:pStyle w:val="NormalWeb"/>
        <w:tabs>
          <w:tab w:val="clear" w:pos="720"/>
          <w:tab w:val="right" w:pos="1843" w:leader="none"/>
        </w:tabs>
        <w:spacing w:before="0" w:after="0"/>
        <w:rPr/>
      </w:pP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bCs/>
        </w:rPr>
        <w:t xml:space="preserve">*, M, K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  <w:tab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180" w:leader="none"/>
        </w:tabs>
        <w:spacing w:before="0" w:after="0"/>
        <w:outlineLvl w:val="0"/>
        <w:rPr/>
      </w:pPr>
      <w:r>
        <w:rPr>
          <w:rFonts w:cs="Courier New" w:ascii="Courier New" w:hAnsi="Courier New"/>
        </w:rPr>
        <w:t>The input is: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3180" w:leader="none"/>
        </w:tabs>
        <w:spacing w:before="0" w:after="0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Web"/>
        <w:numPr>
          <w:ilvl w:val="0"/>
          <w:numId w:val="0"/>
        </w:numPr>
        <w:tabs>
          <w:tab w:val="left" w:pos="720" w:leader="none"/>
        </w:tabs>
        <w:spacing w:before="0" w:after="0"/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6.2   8.3   12 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Courier New" w:ascii="Courier New" w:hAnsi="Courier New"/>
          <w:bCs/>
        </w:rPr>
        <w:t xml:space="preserve">4     4.5    8 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Courier New" w:ascii="Courier New" w:hAnsi="Courier New"/>
          <w:bCs/>
        </w:rPr>
        <w:t>7.4   3      6   4.5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5     5.2    9   13    7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4 (10 points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What is the output of the following program for each of the five input cases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>READ</w:t>
      </w:r>
      <w:r>
        <w:rPr>
          <w:rFonts w:cs="Courier New" w:ascii="Courier New" w:hAnsi="Courier New"/>
          <w:sz w:val="22"/>
          <w:szCs w:val="22"/>
        </w:rPr>
        <w:t>*, X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657600" cy="2155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350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INPUT 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INTED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-2.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9.7pt;mso-wrap-distance-left:9pt;mso-wrap-distance-right:0pt;mso-wrap-distance-top:0pt;mso-wrap-distance-bottom:0pt;margin-top:1.2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350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INPUT 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INTED OUTPU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-2.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</w:rPr>
        <w:t xml:space="preserve">(X.GE.4.5.AND.X.LE.7.5) </w:t>
      </w:r>
      <w:r>
        <w:rPr>
          <w:rFonts w:cs="Courier New" w:ascii="Courier New" w:hAnsi="Courier New"/>
          <w:bCs/>
          <w:sz w:val="22"/>
          <w:szCs w:val="22"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>*,'A'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>ELSEIF</w:t>
      </w:r>
      <w:r>
        <w:rPr>
          <w:rFonts w:cs="Courier New" w:ascii="Courier New" w:hAnsi="Courier New"/>
          <w:sz w:val="22"/>
          <w:szCs w:val="22"/>
        </w:rPr>
        <w:t xml:space="preserve">(X.LT.10) </w:t>
      </w:r>
      <w:r>
        <w:rPr>
          <w:rFonts w:cs="Courier New" w:ascii="Courier New" w:hAnsi="Courier New"/>
          <w:bCs/>
          <w:sz w:val="22"/>
          <w:szCs w:val="22"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>*,'B'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LSEIF</w:t>
      </w:r>
      <w:r>
        <w:rPr>
          <w:rFonts w:cs="Courier New" w:ascii="Courier New" w:hAnsi="Courier New"/>
          <w:sz w:val="22"/>
          <w:szCs w:val="22"/>
        </w:rPr>
        <w:t>(X.GE.0)</w:t>
      </w:r>
      <w:r>
        <w:rPr>
          <w:rFonts w:cs="Courier New" w:ascii="Courier New" w:hAnsi="Courier New"/>
          <w:bCs/>
          <w:sz w:val="22"/>
          <w:szCs w:val="22"/>
        </w:rPr>
        <w:t xml:space="preserve"> 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>*,'C'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LSEIF</w:t>
      </w:r>
      <w:r>
        <w:rPr>
          <w:rFonts w:cs="Courier New" w:ascii="Courier New" w:hAnsi="Courier New"/>
          <w:sz w:val="22"/>
          <w:szCs w:val="22"/>
        </w:rPr>
        <w:t xml:space="preserve">(X.LT.0) </w:t>
      </w:r>
      <w:r>
        <w:rPr>
          <w:rFonts w:cs="Courier New" w:ascii="Courier New" w:hAnsi="Courier New"/>
          <w:bCs/>
          <w:sz w:val="22"/>
          <w:szCs w:val="22"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>*,'D'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>*,'E'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NDIF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ND</w:t>
      </w:r>
    </w:p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5 (6 points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AD*, I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IF (I.GT.10 .OR. I.LE.99) THE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3657600" cy="1057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350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INTED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36"/>
                                      <w:szCs w:val="3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36"/>
                                      <w:szCs w:val="3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3pt;mso-wrap-distance-left:9pt;mso-wrap-distance-right:0pt;mso-wrap-distance-top:0pt;mso-wrap-distance-bottom:0pt;margin-top:-0.5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350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INTED OUTPU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PRINT*, (I-I/10*10)*10+I/10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INT*, 'OUT OF RANGE'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DIF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6 (12 points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What is the output of the following program for each of the four input cases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>INTEGER</w:t>
      </w:r>
      <w:r>
        <w:rPr>
          <w:rFonts w:cs="Courier New" w:ascii="Courier New" w:hAnsi="Courier New"/>
          <w:sz w:val="22"/>
          <w:szCs w:val="22"/>
        </w:rPr>
        <w:t xml:space="preserve"> A, B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>READ</w:t>
      </w:r>
      <w:r>
        <w:rPr>
          <w:rFonts w:cs="Courier New" w:ascii="Courier New" w:hAnsi="Courier New"/>
          <w:sz w:val="22"/>
          <w:szCs w:val="22"/>
        </w:rPr>
        <w:t>*, A, 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</w:rPr>
        <w:t xml:space="preserve">(B .LT. -8) </w:t>
      </w:r>
      <w:r>
        <w:rPr>
          <w:rFonts w:cs="Courier New" w:ascii="Courier New" w:hAnsi="Courier New"/>
          <w:bCs/>
          <w:sz w:val="22"/>
          <w:szCs w:val="22"/>
        </w:rPr>
        <w:t>THE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657600" cy="1789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350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INTED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-5      -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3      -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36"/>
                                      <w:szCs w:val="36"/>
                                    </w:rPr>
                                    <w:t>K+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14" w:leader="none"/>
                                      <w:tab w:val="right" w:pos="1794" w:leader="none"/>
                                    </w:tabs>
                                    <w:spacing w:before="60" w:after="60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-2      1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36"/>
                                      <w:szCs w:val="36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14" w:leader="none"/>
                                      <w:tab w:val="right" w:pos="1794" w:leader="none"/>
                                    </w:tabs>
                                    <w:spacing w:before="60" w:after="60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7     -1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36"/>
                                      <w:szCs w:val="36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0.9pt;mso-wrap-distance-left:9pt;mso-wrap-distance-right:0pt;mso-wrap-distance-top:0pt;mso-wrap-distance-bottom:0pt;margin-top:-1.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350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INTED OUTPU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-5      -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3      -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>K+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14" w:leader="none"/>
                                <w:tab w:val="right" w:pos="1794" w:leader="none"/>
                              </w:tabs>
                              <w:spacing w:before="60" w:after="6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-2      1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>-1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14" w:leader="none"/>
                                <w:tab w:val="right" w:pos="1794" w:leader="none"/>
                              </w:tabs>
                              <w:spacing w:before="60" w:after="6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7     -1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>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>*, B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>ELSEIF</w:t>
      </w:r>
      <w:r>
        <w:rPr>
          <w:rFonts w:cs="Courier New" w:ascii="Courier New" w:hAnsi="Courier New"/>
          <w:sz w:val="22"/>
          <w:szCs w:val="22"/>
        </w:rPr>
        <w:t xml:space="preserve">(B .LT. 4) </w:t>
      </w:r>
      <w:r>
        <w:rPr>
          <w:rFonts w:cs="Courier New" w:ascii="Courier New" w:hAnsi="Courier New"/>
          <w:bCs/>
          <w:sz w:val="22"/>
          <w:szCs w:val="22"/>
        </w:rPr>
        <w:t>THEN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IF</w:t>
      </w:r>
      <w:r>
        <w:rPr>
          <w:rFonts w:cs="Courier New" w:ascii="Courier New" w:hAnsi="Courier New"/>
          <w:sz w:val="22"/>
          <w:szCs w:val="22"/>
        </w:rPr>
        <w:t xml:space="preserve">(A .LT. -4) </w:t>
      </w:r>
      <w:r>
        <w:rPr>
          <w:rFonts w:cs="Courier New" w:ascii="Courier New" w:hAnsi="Courier New"/>
          <w:bCs/>
          <w:sz w:val="22"/>
          <w:szCs w:val="22"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>*, A+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ELSEIF</w:t>
      </w:r>
      <w:r>
        <w:rPr>
          <w:rFonts w:cs="Courier New" w:ascii="Courier New" w:hAnsi="Courier New"/>
          <w:sz w:val="22"/>
          <w:szCs w:val="22"/>
        </w:rPr>
        <w:t xml:space="preserve">(A .LT. 3) </w:t>
      </w:r>
      <w:r>
        <w:rPr>
          <w:rFonts w:cs="Courier New" w:ascii="Courier New" w:hAnsi="Courier New"/>
          <w:bCs/>
          <w:sz w:val="22"/>
          <w:szCs w:val="22"/>
        </w:rPr>
        <w:t>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>*, A+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>*, 'K+L'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ENDIF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L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 xml:space="preserve">*, A-B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NDIF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N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7 (8 points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What is the output of the following FORTRAN program?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135255</wp:posOffset>
                </wp:positionV>
                <wp:extent cx="3209290" cy="1069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>2.0     12.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36"/>
                                <w:szCs w:val="36"/>
                              </w:rPr>
                              <w:t>7        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4.2pt;mso-wrap-distance-left:9.05pt;mso-wrap-distance-right:9.05pt;mso-wrap-distance-top:0pt;mso-wrap-distance-bottom:0pt;margin-top:10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36"/>
                          <w:szCs w:val="36"/>
                        </w:rPr>
                        <w:t>2.0     12.0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36"/>
                          <w:szCs w:val="36"/>
                        </w:rPr>
                        <w:t>7        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= 8**1/3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rFonts w:cs="Courier New" w:ascii="Courier New" w:hAnsi="Courier New"/>
          <w:sz w:val="22"/>
          <w:szCs w:val="22"/>
        </w:rPr>
        <w:t>X = 25**1/2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 = 7.7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rFonts w:cs="Courier New" w:ascii="Courier New" w:hAnsi="Courier New"/>
          <w:sz w:val="22"/>
          <w:szCs w:val="22"/>
        </w:rPr>
        <w:t>B = 11/2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>*, A, X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PRINT</w:t>
      </w:r>
      <w:r>
        <w:rPr>
          <w:rFonts w:cs="Courier New" w:ascii="Courier New" w:hAnsi="Courier New"/>
          <w:sz w:val="22"/>
          <w:szCs w:val="22"/>
        </w:rPr>
        <w:t xml:space="preserve">*, M, B  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ND</w:t>
      </w:r>
    </w:p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Question 8 (16 points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FORTRAN program that asks the user to enter a code (an integer number) and a real radius of a circle. The code can b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to compute and display the area of the circ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to compute and display the circumference of the circl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eclare all variables.</w:t>
      </w:r>
    </w:p>
    <w:p>
      <w:pPr>
        <w:pStyle w:val="Normal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</w:rPr>
        <w:t xml:space="preserve">Area = 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rPr/>
      </w:pPr>
      <w:r>
        <w:rPr>
          <w:rFonts w:cs="Courier New" w:ascii="Courier New" w:hAnsi="Courier New"/>
        </w:rPr>
        <w:t>Circumference = 2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>r</w:t>
      </w:r>
    </w:p>
    <w:p>
      <w:pPr>
        <w:pStyle w:val="Normal"/>
        <w:rPr/>
      </w:pP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 xml:space="preserve"> = 3.14159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06680</wp:posOffset>
                </wp:positionV>
                <wp:extent cx="6866890" cy="6059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05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  <w:lang w:val="pt-BR"/>
                              </w:rPr>
                              <w:t>INTEGE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  <w:lang w:val="pt-BR"/>
                              </w:rPr>
                              <w:t>REAL R,PI,AREA,CIR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  <w:lang w:val="pt-BR"/>
                              </w:rPr>
                              <w:t>PI = 3.141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 xml:space="preserve">*,'ENTER THE CODE AND THE RADIUS OF THE CIRCLE'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READ*, CODE, 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IF (CODE .EQ. 1) 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AREA = PI*R**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PRINT*,'AREA OF THE CIRCLE IS', A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ELSEIF (CODE .EQ. 2) 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CIRCUM = 2*PI*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PRINT*,'CIRCUMFERENCE OF THE CIRCLE IS', CIR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END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900" w:leader="none"/>
                              </w:tabs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77.1pt;mso-wrap-distance-left:9.05pt;mso-wrap-distance-right:9.05pt;mso-wrap-distance-top:0pt;mso-wrap-distance-bottom:0pt;margin-top:8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  <w:lang w:val="pt-BR"/>
                        </w:rPr>
                        <w:t>INTEGE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  <w:lang w:val="pt-BR"/>
                        </w:rPr>
                        <w:t>REAL R,PI,AREA,CIRC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  <w:lang w:val="pt-BR"/>
                        </w:rPr>
                        <w:t>PI = 3.141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 xml:space="preserve">*,'ENTER THE CODE AND THE RADIUS OF THE CIRCLE'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READ*, CODE, 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IF (CODE .EQ. 1) 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AREA = PI*R**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PRINT*,'AREA OF THE CIRCLE IS', ARE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ELSEIF (CODE .EQ. 2) T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CIRCUM = 2*PI*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PRINT*,'CIRCUMFERENCE OF THE CIRCLE IS', CIRC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ENDI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900" w:leader="none"/>
                        </w:tabs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Question 9 (20 points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Write a FORTRAN program that asks the user to input the coordinates X and Y of a point in a plane. Your program should print one of the following messages based on the values of x and y.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point is on the x-axis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point is on the y-axis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point is at the origin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point is not on the x or y ax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9525</wp:posOffset>
                </wp:positionV>
                <wp:extent cx="6866890" cy="66224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62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REAL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 xml:space="preserve"> X, 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RINT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 xml:space="preserve">*,'ENTER THE COORDINATES X and y OF A POINT'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*, X, 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 xml:space="preserve"> (X .EQ. 0 .AND. Y .EQ. 0)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*,'THE POINT IS AT THE ORIGIN'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ELSEIF 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 xml:space="preserve">(X .NE. 0 .AND. Y .EQ. 0)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*,'THE POINT IS ON THE X AXIS'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ELSEIF 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 xml:space="preserve">(Y .NE. 0 .AND. X .EQ. 0)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*,'THE POINT IS ON THE Y AXIS'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*,'THE POINT IS NOT ON THE X OR Y AXIS'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>
                                <w:rFonts w:ascii="Courier New" w:hAnsi="Courier New" w:cs="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ENDIF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7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32"/>
                                <w:szCs w:val="3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21.45pt;mso-wrap-distance-left:9.05pt;mso-wrap-distance-right:9.05pt;mso-wrap-distance-top:0pt;mso-wrap-distance-bottom:0pt;margin-top:0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REAL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 xml:space="preserve"> X, Y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RINT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 xml:space="preserve">*,'ENTER THE COORDINATES X and y OF A POINT'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*, X, Y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 xml:space="preserve"> (X .EQ. 0 .AND. Y .EQ. 0)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THEN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*,'THE POINT IS AT THE ORIGIN'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 xml:space="preserve">ELSEIF 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 xml:space="preserve">(X .NE. 0 .AND. Y .EQ. 0)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THEN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*,'THE POINT IS ON THE X AXIS'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 xml:space="preserve">ELSEIF 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 xml:space="preserve">(Y .NE. 0 .AND. X .EQ. 0)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THEN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*,'THE POINT IS ON THE Y AXIS'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*,'THE POINT IS NOT ON THE X OR Y AXIS'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>
                          <w:rFonts w:ascii="Courier New" w:hAnsi="Courier New" w:cs="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ENDIF</w:t>
                      </w:r>
                    </w:p>
                    <w:p>
                      <w:pPr>
                        <w:pStyle w:val="Normal"/>
                        <w:spacing w:lineRule="auto" w:line="480"/>
                        <w:ind w:left="187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sz w:val="32"/>
                          <w:szCs w:val="3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144" w:top="288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/>
      <w:t xml:space="preserve">A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urier New"/>
      <w:b/>
      <w:bCs/>
      <w:i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49:00Z</dcterms:created>
  <dc:creator>Al-Yousef</dc:creator>
  <dc:description/>
  <cp:keywords/>
  <dc:language>en-US</dc:language>
  <cp:lastModifiedBy>Amin G. Al-Hashim</cp:lastModifiedBy>
  <dcterms:modified xsi:type="dcterms:W3CDTF">2009-07-21T10:23:00Z</dcterms:modified>
  <cp:revision>78</cp:revision>
  <dc:subject/>
  <dc:title>100 + (1 + 250 / 100) ** 3</dc:title>
</cp:coreProperties>
</file>